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__                           с. Михайловка                                           №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26.03.2016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14.11.2015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4 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данного постановления возложить на заместителя главы администрации муниципального района Н.В. Андрущенко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" w:top="38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от _________________№ 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артакиады трудовых коллективов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03.2016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 городского и сельских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26.03.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трудовых коллективов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8 года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1 попы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чины и 2 женщины. Каждому участнику предоставляется 1 зачетная попытк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ужчины и 2 женщины, командный результат: суммируются результаты 6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: 4 мужчин и 2 женщины. Каждый выполняет по 3 бро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Гиревой спор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от делегации 2 человека. Вес гири 24 кг. Выполняется рывок правой, левой рукой в течение 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чет командного результата идут два лучших результата. Весовая категория до 70 кг и свыш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-3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ет 6 видов из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9:00Z</dcterms:created>
  <dc:creator>SAN</dc:creator>
  <dc:description/>
  <cp:keywords/>
  <dc:language>en-US</dc:language>
  <cp:lastModifiedBy>MashBUR</cp:lastModifiedBy>
  <cp:lastPrinted>2016-03-02T14:58:00Z</cp:lastPrinted>
  <dcterms:modified xsi:type="dcterms:W3CDTF">2016-03-02T04:59:00Z</dcterms:modified>
  <cp:revision>2</cp:revision>
  <dc:subject/>
  <dc:title>ПОСТАНОВЛЕНИЕ</dc:title>
</cp:coreProperties>
</file>